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МЭРИЯ ГОРОДА ЯРОСЛАВ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6 сентября 2006 г. N 339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ОВ ПОТРЕБ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ПЛОЭНЕРГИИ НА ОТОПЛЕНИЕ ЖИЛЫХ ПОМЕЩЕНИЙ В ГОРОДЕ ЯРОСЛАВЛ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в ред. Постановления Мэра г. Ярославля от 12.10.2007 N 3304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я Мэрии г. Ярославля от 28.08.2009 N 2935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ответствии с Жилищным кодексом Российской Федерации и Постановлением Правительства Российской Федерации от 23.05.2006 N 306 "Об утверждении правил установления и определения нормативов потребления коммунальных услуг", для приведения расчетов населения в соответствие с фактическим количеством потребляемой теплоэнергии на отопление</w:t>
      </w:r>
    </w:p>
    <w:p>
      <w:pPr>
        <w:pStyle w:val="Normal"/>
        <w:autoSpaceDE w:val="false"/>
        <w:ind w:firstLine="540"/>
        <w:jc w:val="both"/>
        <w:rPr>
          <w:bCs/>
          <w:lang w:val="en-US"/>
        </w:rPr>
      </w:pPr>
      <w:r>
        <w:rPr>
          <w:bCs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Утвердить нормативы потребления теплоэнергии на отопление жилых помещений в городе Ярославле (приложение) и ввести их в действие с 01.10.2006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Признать утратившим силу постановление мэра от 08.02.2006 N 339 "Об утверждении нормативов потребления теплоэнергии на отопление жилых помещений в городе Ярославле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Контроль за исполнением постановления возложить на первого заместителя мэра (Ястребов С.Н.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Постановление вступает в силу с момента официального опубликования.</w:t>
      </w:r>
    </w:p>
    <w:p>
      <w:pPr>
        <w:pStyle w:val="Normal"/>
        <w:autoSpaceDE w:val="false"/>
        <w:jc w:val="right"/>
        <w:rPr/>
      </w:pPr>
      <w:r>
        <w:rPr>
          <w:bCs/>
        </w:rPr>
        <w:t>Мэр</w:t>
      </w:r>
      <w:r>
        <w:rPr>
          <w:bCs/>
          <w:lang w:val="en-US"/>
        </w:rPr>
        <w:t xml:space="preserve"> </w:t>
      </w:r>
      <w:r>
        <w:rPr>
          <w:bCs/>
        </w:rPr>
        <w:t>города Ярославл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.В.ВОЛОНЧУНА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bCs/>
        </w:rPr>
        <w:t>мэра г. Ярославля от 26.09.2006 N 3397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ОРМАТИВЫ ПОТРЕБЛЕНИЯ ТЕПЛОЭНЕРГИИ НА ОТОП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ИЛЫХ ПОМЕЩЕНИЙ В ГОРОДЕ ЯРОСЛАВЛ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в ред. Постановления Мэра г. Ярославля от 12.10.2007 N 3304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я Мэрии г. Ярославля от 28.08.2009 N 2935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┬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Вид услуг            │Единица │ Месяц  │  Уровен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измере- │        │нормати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ния     │        │   Гкал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Теплоэнергия на отопление в мно-│на 1 кв.│Январь  │   0,03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квартирных жилых домах  с центра-│м  общей│Февраль │   0,03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зованными системами  теплоснабже-│площади │Март    │   0,03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, с полотенцесушителями, работа-│жилого  │Апрель  │   0,0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щими от системы центрального отоп-│помеще- │Май     │   0,00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я                              │ния     │Октябрь │   0,01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ябрь  │   0,02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кабрь │   0,03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Теплоэнергия на отопление в мно-│на 1 кв.│Январь  │   0,03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квартирных жилых домах  с центра-│м  общей│Февраль │   0,03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зованными системами  теплоснабже-│площади │Март    │   0,03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, с полотенцесушителями, работа-│жилого  │Апрель  │   0,0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щими  от центрального горячего во-│помеще- │Май     │   0,00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набжения                        │ния     │Июнь    │   0,002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юль    │   0,002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густ  │   0,002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нтябрь│   0,002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ктябрь │   0,01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ябрь  │   0,02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кабрь │   0,03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Мэрии г. Ярославля от 28.08.2009 N 2935)  │</w:t>
      </w:r>
    </w:p>
    <w:p>
      <w:pPr>
        <w:pStyle w:val="ConsPlusNonformat"/>
        <w:widowControl/>
        <w:jc w:val="both"/>
        <w:rPr>
          <w:lang w:val="en-US"/>
        </w:rPr>
      </w:pPr>
      <w:r>
        <w:rPr/>
        <w:t>└───────────────────────────────────┴────────┴────────┴──────────┘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мечание: в случае начала отопительного сезона в сентябре месяце применяются нормативы октября месяца с момента включения отоп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абзац введен Постановлением Мэра г. Ярославля от 12.10.2007 N 3304)</w:t>
      </w:r>
    </w:p>
    <w:p>
      <w:pPr>
        <w:pStyle w:val="Normal"/>
        <w:autoSpaceDE w:val="false"/>
        <w:jc w:val="right"/>
        <w:rPr/>
      </w:pPr>
      <w:r>
        <w:rPr>
          <w:bCs/>
        </w:rPr>
        <w:t>Первый зам. мэра г. Ярославля</w:t>
      </w:r>
    </w:p>
    <w:p>
      <w:pPr>
        <w:pStyle w:val="Normal"/>
        <w:autoSpaceDE w:val="false"/>
        <w:jc w:val="right"/>
        <w:rPr>
          <w:bCs/>
          <w:lang w:val="en-US"/>
        </w:rPr>
      </w:pPr>
      <w:r>
        <w:rPr>
          <w:bCs/>
        </w:rPr>
        <w:t>В.В.ВЕЛИЧКО</w:t>
      </w:r>
    </w:p>
    <w:p>
      <w:pPr>
        <w:pStyle w:val="ConsPlusNonformat"/>
        <w:widowControl/>
        <w:pBdr>
          <w:top w:val="single" w:sz="6" w:space="0" w:color="000000"/>
        </w:pBdr>
        <w:rPr>
          <w:bCs/>
          <w:sz w:val="2"/>
          <w:szCs w:val="2"/>
          <w:lang w:val="en-US"/>
        </w:rPr>
      </w:pPr>
      <w:r>
        <w:rPr>
          <w:bCs/>
          <w:sz w:val="2"/>
          <w:szCs w:val="2"/>
          <w:lang w:val="en-US"/>
        </w:rPr>
      </w:r>
    </w:p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567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2:00Z</dcterms:created>
  <dc:creator>MorguhinEA</dc:creator>
  <dc:description/>
  <cp:keywords/>
  <dc:language>en-US</dc:language>
  <cp:lastModifiedBy>Иванова ТН</cp:lastModifiedBy>
  <dcterms:modified xsi:type="dcterms:W3CDTF">2011-07-06T08:22:00Z</dcterms:modified>
  <cp:revision>2</cp:revision>
  <dc:subject/>
  <dc:title/>
</cp:coreProperties>
</file>